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SNER UTILITIE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1, Cyber-Dyn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Basn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360k 5.25" Floppies                 ( ) 1.2meg 5.25"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720k 3.50" Floppies                 ( ) 1.4meg 3.50"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cludes the master diskettes, all source code, 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et documentation. The prices below are effective Septempter 15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change with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quired:      _____         @ $50.00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 - Add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        - Add $10.00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Jersey Residents Add 7% Sales Tax ($3.50 per Copy)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ust be paid using checks or money-orders payable in US f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payable to Cyber-Dy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ust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-D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0 So. Delsea Drive #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eland, NJ 0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